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Του Ιατρού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 : Το Δ.Σ. του  Ι.Σ. Θες/τ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ΘΕΜΑ : Χορήγηση βεβαίωσης  μέλους του Ι.Σ. Θεσ/τ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παρακαλώ να μου χορηγήσετε βεβαίωση που να αποδεικνύεται ότι είμαι μέλος του Ι.Σ. Θες/τίας για να την χρησιμοποιήσω  :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Ηγουμενίτσα         /             /         200</w:t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   Αιτώ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440"/>
      <w:pgNumType w:fmt="decimal"/>
      <w:cols w:num="2" w:equalWidth="false" w:sep="false">
        <w:col w:w="4956" w:space="708"/>
        <w:col w:w="4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4:00Z</dcterms:created>
  <dc:creator>SATELLITE</dc:creator>
  <dc:description/>
  <dc:language>en-US</dc:language>
  <cp:lastModifiedBy>..</cp:lastModifiedBy>
  <cp:lastPrinted>2005-11-11T11:45:00Z</cp:lastPrinted>
  <dcterms:modified xsi:type="dcterms:W3CDTF">2006-02-01T16:04:00Z</dcterms:modified>
  <cp:revision>2</cp:revision>
  <dc:subject/>
  <dc:title>                                                                                    </dc:title>
</cp:coreProperties>
</file>